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68"/>
          <w:szCs w:val="6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68"/>
          <w:szCs w:val="68"/>
          <w:shd w:fill="FFFFFF" w:val="clear"/>
        </w:rPr>
        <w:t>Покро́в Пресвято́й Богоро́дицы</w:t>
      </w:r>
    </w:p>
    <w:p>
      <w:pPr>
        <w:pStyle w:val="Normal"/>
        <w:spacing w:before="160" w:after="16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7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иа, Аллилуиа, Аллилуиа.</w:t>
      </w:r>
    </w:p>
    <w:p>
      <w:pPr>
        <w:pStyle w:val="Style27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>
          <w:i/>
        </w:rPr>
        <w:t>СЛАВА, И НЫНЕ</w:t>
      </w:r>
      <w:r>
        <w:rPr/>
        <w:t>: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Style27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</w:rPr>
        <w:t>, услы́ши мя./ Услы́ши мя, Го́споди.</w:t>
      </w:r>
      <w:r>
        <w:rPr>
          <w:color w:val="000000"/>
          <w:lang w:val="ru-RU"/>
        </w:rPr>
        <w:t xml:space="preserve"> </w:t>
      </w:r>
    </w:p>
    <w:p>
      <w:pPr>
        <w:pStyle w:val="16"/>
        <w:ind w:left="284" w:hanging="284"/>
        <w:rPr/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 Услы́ши мя, Го́споди.</w:t>
      </w:r>
    </w:p>
    <w:p>
      <w:pPr>
        <w:pStyle w:val="16"/>
        <w:ind w:left="284" w:hanging="284"/>
        <w:rPr/>
      </w:pPr>
      <w:r>
        <w:rPr>
          <w:color w:val="000000"/>
        </w:rPr>
        <w:t>Да испра́вится моли́тва моя́,/ я́ко кади́ло пред Тобо́ю,/ воздея́ние руку́ мое́ю/ — же́ртва вече́рняя./ Услы́ши мя, Го́споди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 глубины́ воззва́х к Тебе́, Го́споди,// Го́споди, услы́ши глас мой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Богородицы, глас 1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Style27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О вели́кое заступле́ние/ печа́льным еси́, Богоро́дице Чи́стая,/ ско́рая Помо́щнице,/ спасе́ние ми́ра и утвержде́ние,/ ми́лости пучи́на, Бо́жия му́дрости исто́чниче,/ ми́ру покро́в;/ воспое́м, ве́рнии, све́тлый омофо́р Ея́,/ хва́ляще неизрече́нно:/ Обра́дованная, ра́дуйся, с Тобо́ю Госпо́дь,// подая́й ми́ру Тобо́ю ве́лию ми́лость</w:t>
      </w:r>
      <w:r>
        <w:rPr>
          <w:sz w:val="26"/>
          <w:szCs w:val="26"/>
        </w:rPr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бу́дут у́ши Твои́// вне́млюще гла́су моле́ния моего́</w:t>
      </w:r>
      <w:r>
        <w:rPr>
          <w:color w:val="000000"/>
          <w:szCs w:val="24"/>
        </w:rPr>
        <w:t>.</w:t>
      </w:r>
      <w:r>
        <w:rPr>
          <w:b w:val="false"/>
          <w:i/>
          <w:color w:val="000000"/>
          <w:sz w:val="22"/>
          <w:szCs w:val="24"/>
          <w:lang w:val="ru-RU"/>
        </w:rPr>
        <w:t xml:space="preserve"> – повтор предыдущей стихиры</w:t>
      </w:r>
    </w:p>
    <w:p>
      <w:pPr>
        <w:pStyle w:val="16"/>
        <w:rPr/>
      </w:pPr>
      <w:r>
        <w:rPr>
          <w:color w:val="000000"/>
          <w:szCs w:val="24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ab/>
      </w:r>
    </w:p>
    <w:p>
      <w:pPr>
        <w:pStyle w:val="Style27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и́вный прорече́ Иса́ия:/ бу́дет бо, рече́, в после́дняя дни/ я́ве гора́ Госпо́дня и дом Госпо́день верху́ горы́;/ уви́дехом же, Влады́чице,/ о Тебе́ и́стинное сбытие́,/ го́ры бо и хо́лми украси́шася многоимени́тыми церква́ми Твои́х пра́здников./ Тем ве́село вопие́м Ти:/ Обра́дованная, ра́дуйся, с Тобо́ю Госпо́дь,// подая́й ми́ру Тобо́ю ве́лию ми́лость.</w:t>
      </w:r>
    </w:p>
    <w:p>
      <w:pPr>
        <w:pStyle w:val="16"/>
        <w:ind w:left="284" w:hanging="284"/>
        <w:rPr/>
      </w:pPr>
      <w:r>
        <w:rPr/>
        <w:t xml:space="preserve">И́мене ра́ди Твоего́ потерпе́х Тя, Го́споди, потерпе́ душа́ моя́ в сло́во Твое́,// упова́ душа́ моя́ на Го́спода. </w:t>
      </w:r>
    </w:p>
    <w:p>
      <w:pPr>
        <w:pStyle w:val="Style27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 чу́дное украше́ние всем ве́рным еси́,/ проро́ческое и́стинное сбытие́,/ апо́столом сла́ва и му́чеником удобре́ние,/ де́вству похвала́ и всему́ ми́ру преди́вный покро́в./ Покры́й, Влады́чице, омофо́ром ми́лости Твоея́ вся лю́ди, вопию́щия:/ Обра́дованная, ра́дуйся, с Тобо́ю Госпо́дь,// подая́й ми́ру Тобо́ю ве́лию ми́лость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>
          <w:color w:val="000000"/>
          <w:szCs w:val="24"/>
          <w:lang w:val="ru-RU"/>
        </w:rPr>
        <w:t>От стра́жи у́тренния до но́щи, от стра́жи у́тренния,//да уповае́т Изра́иль на Го́спода</w:t>
      </w:r>
      <w:r>
        <w:rPr>
          <w:color w:val="000000"/>
          <w:szCs w:val="24"/>
        </w:rPr>
        <w:t>.</w:t>
      </w:r>
    </w:p>
    <w:p>
      <w:pPr>
        <w:pStyle w:val="Style27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Я́ко Богонасажде́нный рай/ и ме́сто Живо́тнаго дре́ва, напая́емо Ду́хом Святы́м,/ Тебе́, Богоро́дице, све́дуще,/ Творца́ всех ро́ждшую,/ Живо́тным Хле́бом ве́рныя пита́юща,/ Ему́же о нас со Предте́чею моли́ся,// честны́м омофо́ром покрыва́ющи лю́ди от вся́кия напа́сти</w:t>
      </w:r>
      <w:r>
        <w:rPr>
          <w:sz w:val="26"/>
          <w:szCs w:val="26"/>
        </w:rPr>
        <w:t>.</w:t>
      </w:r>
    </w:p>
    <w:p>
      <w:pPr>
        <w:pStyle w:val="16"/>
        <w:ind w:left="284" w:right="-142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Style27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свяща́ется Не́бо и земля́,/ Це́рковь же све́тится, и лю́дие вси веселя́тся:/ се бо Ма́ти Бо́жия/ со А́нгельскими во́инствы, с Предте́чею и Богосло́вом,/ с проро́ки же и апо́столы, неви́димо вше́дши,/ за христиа́ны мо́лится Христу́ поми́ловати град и лю́ди,// сла́вящия Тоя́ Покро́ва пра́здник.</w:t>
      </w:r>
    </w:p>
    <w:p>
      <w:pPr>
        <w:pStyle w:val="16"/>
        <w:ind w:left="284" w:right="-142" w:hanging="284"/>
        <w:rPr/>
      </w:pPr>
      <w:r>
        <w:rPr/>
        <w:t xml:space="preserve">Хвали́те Го́спода вси язы́цы, похвали́те Его́ вси лю́дие. </w:t>
      </w:r>
    </w:p>
    <w:p>
      <w:pPr>
        <w:pStyle w:val="Style27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бро́ту Тя Иа́ковлю/ и ле́ствицу Небе́сную,/ по не́йже Госпо́дь сни́де на зе́млю,/ тех же тогда́ о́брази/ Твою́ честь и сла́ву, Богоро́дице, проявля́ху./ Тя, Ро́ждшую Бо́га всех,/ блажа́т Небе́снии А́нгели и земни́и челове́цы, я́ко за весь мир мо́лишися,/ покрыва́ющи ми́лостию// Твой честны́й соверша́ющих пра́здник.</w:t>
      </w:r>
    </w:p>
    <w:p>
      <w:pPr>
        <w:pStyle w:val="16"/>
        <w:rPr/>
      </w:pPr>
      <w:r>
        <w:rPr/>
        <w:t>Я́ко утверди́ся ми́лость Его́ на нас, и и́стина Госпо́дня пребыва́ет во век.</w:t>
      </w:r>
    </w:p>
    <w:p>
      <w:pPr>
        <w:pStyle w:val="Style27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озсия́ днесь ра́достный пра́здник/ всечестна́го Покро́ва Бо́жия Ма́тере:/ днесь бо Цари́ца и Влады́чица всех,/ ру́це свои́ просте́рши к Сы́ну Своему́, мо́лится приле́жно,/ прося́щи ми́ра ми́рови,/ покрыва́ющи лю́ди от нахожде́ния иноплеме́нных омофо́ром ми́лости Своея́/ и, Тобо́ю хва́лящеся, побе́ды на сопроти́вныя про́сят// покрыва́ющеся омофо́ром человеколю́бия Твоего́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ава Отцу и Сыну и Святому Духу и ныне и присно и во веки веков. Ами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8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/>
      </w:pPr>
      <w:r>
        <w:rPr>
          <w:rFonts w:eastAsia="MS Mincho;ＭＳ 明朝"/>
          <w:sz w:val="26"/>
          <w:szCs w:val="26"/>
        </w:rPr>
        <w:t>Сра́дуются с на́ми у́мная вся чинонача́лия,/ духо́вно совоку́пльше чу́вственный лик,/ ви́дяще Цари́цу и Влады́чицу всех/ многоиме́нне ве́рными сла́виму;/ ра́дуются же и ду́си пра́ведных,/ су́щии зри́телие виде́ния/ на возду́се моле́бно простира́ющу всечестне́и Свои́ ру́це,// прося́щу умире́ния ми́ру и спасе́ния душ на́ших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6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—17</w:t>
      </w:r>
      <w:r>
        <w:rPr>
          <w:i/>
          <w:smallCaps/>
          <w:sz w:val="24"/>
          <w:szCs w:val="24"/>
        </w:rPr>
        <w:t xml:space="preserve">) </w:t>
        <w:tab/>
        <w:tab/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7"/>
        <w:spacing w:before="0" w:after="8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е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80" w:after="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—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7"/>
        <w:spacing w:before="0" w:after="8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—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7"/>
        <w:spacing w:before="0" w:after="80"/>
        <w:rPr/>
      </w:pPr>
      <w:r>
        <w:rPr>
          <w:caps w:val="false"/>
          <w:smallCaps w:val="false"/>
          <w:sz w:val="23"/>
          <w:szCs w:val="23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«кто неразумен, обратись сюда!» И скудоумному она сказала: «идите, ешьте хлеб мой и пейте вино, мною растворенное; оставьте неразумие, и живите, и ходите путем разума». Поучающий кощунника наживет себе бесславие, и обличающий нечестивого —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— страх Господень, и познание Святого — разум; потому что чрез меня умножатся дни твои, и прибавится тебе лет жизни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8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7"/>
        <w:spacing w:before="120" w:after="0"/>
        <w:ind w:left="284" w:right="-142" w:hanging="284"/>
        <w:rPr/>
      </w:pPr>
      <w:r>
        <w:rPr>
          <w:i/>
          <w:caps w:val="false"/>
          <w:smallCaps w:val="false"/>
          <w:szCs w:val="23"/>
        </w:rPr>
        <w:t>Глас 3:</w:t>
      </w:r>
      <w:r>
        <w:rPr>
          <w:i/>
          <w:szCs w:val="23"/>
        </w:rPr>
        <w:t xml:space="preserve"> </w:t>
      </w:r>
      <w:r>
        <w:rPr>
          <w:b/>
          <w:i/>
          <w:sz w:val="28"/>
          <w:szCs w:val="23"/>
        </w:rPr>
        <w:t>Наста́ днесь пресве́тлый пра́здник, Пречи́стая Де́во</w:t>
      </w:r>
      <w:r>
        <w:rPr>
          <w:sz w:val="26"/>
          <w:szCs w:val="26"/>
        </w:rPr>
        <w:t xml:space="preserve">, / честна́го Твоего́ Покро́ва. / Па́че со́лнца освеща́еши лю́ди, / ве́рою от чи́ста се́рдца Тебе́ Истинную Ма́терь Бо́жию испове́дающия / и Сы́ну Твоему́ вопию́щия: / Христе́ Бо́же, моли́твами Присноде́вы, / чи́сто и без истле́ния ро́ждшия Тя, / не преда́ждь враго́м ра́тующим Твое́ достоя́ние, / но я́ко Ми́лостив спаси́ в ми́ре ду́ши на́ша. </w:t>
      </w:r>
    </w:p>
    <w:p>
      <w:pPr>
        <w:pStyle w:val="Style27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6"/>
          <w:szCs w:val="26"/>
        </w:rPr>
        <w:t>Глас 4:</w:t>
      </w:r>
      <w:r>
        <w:rPr>
          <w:sz w:val="26"/>
          <w:szCs w:val="26"/>
        </w:rPr>
        <w:t> Хвале́ние Тебе́, е́же по достоя́нию, / лю́дие Сы́на Твоего́, Пречи́стая Влады́чице, / жела́юще воспе́ти, но не возмо́гут. / Всегда́ бо всех ве́рных заступа́еши / и покрыва́еши честны́м Твои́м Покро́вом, / и мо́лишися спасти́ся всем, / ве́рою Тебе́ Чи́стую и Истинную Богоро́дицу почита́ющим.</w:t>
      </w:r>
    </w:p>
    <w:p>
      <w:pPr>
        <w:pStyle w:val="Style27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6"/>
          <w:szCs w:val="26"/>
        </w:rPr>
        <w:t>Глас 2:</w:t>
      </w:r>
      <w:r>
        <w:rPr>
          <w:sz w:val="26"/>
          <w:szCs w:val="26"/>
        </w:rPr>
        <w:t> Пренепоро́чную всех Цари́цу, Пречи́стую Де́ву, / соше́дшеся, ве́рнии, днесь ублажи́м, Ма́терь Христа́ Бо́га: / при́сно бо к Сы́ну ру́це ми́лостивно простира́ет. / Юже и преди́вный Андре́й ви́де на возду́се, / честны́м Свои́м Покро́вом лю́ди покрыва́ющую, / и Той уми́льно возопии́м: / ра́дуйся, покро́ве и заступле́ние, / и спасе́ние душа́м на́шим.</w:t>
      </w:r>
    </w:p>
    <w:p>
      <w:pPr>
        <w:pStyle w:val="16"/>
        <w:spacing w:before="120" w:after="80"/>
        <w:rPr>
          <w:szCs w:val="23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3"/>
        </w:rPr>
        <w:t>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Смысл очи́стивше и ум, / со Ангелы и мы торжеству́ем, / све́тло начина́юще Дави́дскую песнь Отрокови́це, / Неве́сте всех Царя́ Христа́ Бо́га на́шего, / воскресни́, Го́споди, глаго́люще, в поко́й Твой, / Ты и киво́т святы́ни Твоея́: / я́ко бо пала́ту красну́, Сию́ укра́сив, / и причте́ Ю гра́ду Твоему́, Влады́ко, / стро́ити и покрыва́ти от сопоста́тных пога́н / держа́вною си́лою Твое́ю, моли́твами Ея́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7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</w:t>
      </w:r>
      <w:r>
        <w:rPr>
          <w:i/>
          <w:caps w:val="false"/>
          <w:smallCaps w:val="false"/>
          <w:sz w:val="20"/>
          <w:lang w:val="en-US"/>
        </w:rPr>
        <w:t>2</w:t>
      </w:r>
      <w:r>
        <w:rPr>
          <w:i/>
          <w:caps w:val="false"/>
          <w:smallCaps w:val="false"/>
          <w:sz w:val="20"/>
        </w:rPr>
        <w:t>:</w:t>
      </w:r>
      <w:r>
        <w:rPr>
          <w:i/>
          <w:sz w:val="20"/>
        </w:rPr>
        <w:t xml:space="preserve"> </w:t>
      </w:r>
      <w:r>
        <w:rPr>
          <w:b/>
          <w:i/>
          <w:caps/>
          <w:sz w:val="28"/>
        </w:rPr>
        <w:t>Яко всех вы́шши су́щи Небе́сных и земны́х</w:t>
      </w:r>
      <w:r>
        <w:rPr/>
        <w:t>,/ Херуви́м сла́внейши и всея́ тва́ри честне́йши, / Тебе́, Засту́пницу и покро́в держа́вен, / христиа́нскому ро́ду Христо́с дарова́ / покрыва́ти и спаса́ти лю́ди согре́шшия, / к Тебе́ притека́ющия. / Те́мже прибе́жище всем, Тебе́ воспева́ем, Влады́чице, / и честны́й пра́здник Твоего́ Покро́ва пра́зднуем све́тло, / Христа́ моля́ще дарова́ти нам ве́лию ми́лость.</w:t>
      </w:r>
    </w:p>
    <w:p>
      <w:pPr>
        <w:pStyle w:val="16"/>
        <w:spacing w:before="120" w:after="80"/>
        <w:rPr>
          <w:sz w:val="22"/>
          <w:lang w:val="ru-RU"/>
        </w:rPr>
      </w:pPr>
      <w:r>
        <w:rPr>
          <w:bCs/>
          <w:sz w:val="22"/>
          <w:lang w:val="ru-RU"/>
        </w:rPr>
        <w:t>Слы́ши, Дщи, и виждь, / и приклони́ у́хо Твое́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глас 5</w:t>
      </w:r>
      <w:r>
        <w:rPr>
          <w:b w:val="false"/>
          <w:i/>
          <w:sz w:val="22"/>
          <w:lang w:val="ru-RU"/>
        </w:rPr>
        <w:t>]:</w:t>
      </w:r>
    </w:p>
    <w:p>
      <w:pPr>
        <w:pStyle w:val="Style27"/>
        <w:rPr/>
      </w:pPr>
      <w:r>
        <w:rPr/>
        <w:t>Воспои́м, лю́дие, све́тло Дави́дскую песнь / Отрокови́це Неве́сте, / Бо́жии Ма́тери всех Царя́ Христа́: / предста́ Цари́ца одесну́ю Тебе́, Влады́ко, / ря́сны златы́ми оде́яна и преукра́шена Боже́ственными ле́потами. / Сию́ бо избра́нную в жена́х, / па́че всего́ ми́ра удобри́в, / благоизво́ли роди́тися от Нея́, / вели́кия ра́ди ми́лости, / и Сию́ Помо́щницу лю́дем Свои́м дарова́ / стро́ити и покрыва́ти от вся́кия беды́ рабы́ Своя́, / Еди́ну Благослове́нную.</w:t>
      </w:r>
    </w:p>
    <w:p>
      <w:pPr>
        <w:pStyle w:val="16"/>
        <w:spacing w:before="120" w:after="80"/>
        <w:rPr>
          <w:sz w:val="22"/>
        </w:rPr>
      </w:pPr>
      <w:r>
        <w:rPr>
          <w:bCs/>
          <w:sz w:val="22"/>
          <w:lang w:val="ru-RU"/>
        </w:rPr>
        <w:t>Лицу́ Твоему́ / помо́лятся бога́тии лю́дстии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глас 7</w:t>
      </w:r>
      <w:r>
        <w:rPr>
          <w:b w:val="false"/>
          <w:i/>
          <w:sz w:val="22"/>
          <w:lang w:val="ru-RU"/>
        </w:rPr>
        <w:t>]:</w:t>
      </w:r>
    </w:p>
    <w:p>
      <w:pPr>
        <w:pStyle w:val="Style27"/>
        <w:rPr/>
      </w:pPr>
      <w:r>
        <w:rPr/>
        <w:t>Гора́ еси́ вели́ка и пресла́вна, / па́че горы́ Сина́йския, Богоро́дице: / она́ бо, не терпя́щи сни́тия Сла́вы Бо́жия во о́бразе и се́нех, / огне́м возгара́шеся, и гро́ми и мо́лния та́мо бы́ша. / Ты же всего́ в Себе́ Боже́ственнаго Огня́ су́щи, / Бо́жия Сло́ва во чре́ве неопа́льно носи́ла еси, / ма́нием нося́щаго вся, / и, ма́терне дерзнове́ние к Нему́ иму́щи, / помози́, Влады́чице, ве́рно пра́зднующим / Твой честны́й пра́здник / и не забу́ди, ми́лостивно посеща́ющи: / прия́ла бо еси́ от Бо́га дар стро́ити / и покрыва́ти христоимени́тое Твое́ ста́до, рабы́ Твоя́.</w:t>
      </w:r>
    </w:p>
    <w:p>
      <w:pPr>
        <w:pStyle w:val="16"/>
        <w:jc w:val="left"/>
        <w:rPr>
          <w:color w:val="000000"/>
          <w:sz w:val="22"/>
          <w:lang w:val="ru-RU"/>
        </w:rPr>
      </w:pPr>
      <w:r>
        <w:rPr>
          <w:sz w:val="22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глас 2</w:t>
      </w:r>
      <w:r>
        <w:rPr>
          <w:b w:val="false"/>
          <w:i/>
          <w:sz w:val="22"/>
          <w:lang w:val="ru-RU"/>
        </w:rPr>
        <w:t>]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Яко венце́м пресве́тлым, Всечи́стая Богоро́дице, / Покро́вом Твои́м честны́м Це́рковь Бо́жия приоде́яся / и све́тится, ра́дующися, днесь, / и та́йно ликовству́ет, Влады́чице, вопию́щи Тебе́: / ра́дуйся, одея́ние честно́е и ве́нче Бо́жия сла́вы; / ра́дуйся, Еди́на сла́вы соверше́ние и ве́чное весе́лие; / ра́дуйся, к Тебе притека́ющим приста́нище, и избавле́ние, / и спасе́ние на́ше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lineRule="auto" w:line="72" w:before="36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окрову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4"/>
          <w:szCs w:val="24"/>
          <w:u w:val="none"/>
        </w:rPr>
        <w:t>(</w:t>
      </w:r>
      <w:r>
        <w:rPr>
          <w:caps w:val="false"/>
          <w:smallCaps w:val="false"/>
          <w:sz w:val="24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4"/>
          <w:szCs w:val="24"/>
          <w:u w:val="none"/>
        </w:rPr>
        <w:t>):</w:t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сь благове́рнии лю́дие све́тло пра́зднуем, / осеняе́ми Твои́м, Богома́ти, прише́ствием, / и к Твоему́ взира́юще пречи́стому о́бразу, уми́льно глаго́лем: / покры́й нас честны́м Твои́м Покро́вом / и изба́ви нас от вся́каго зла, / моля́щи Сы́на Твоего́, Христа́ Бо́га на́шего, / спасти́ ду́ши на́ша</w:t>
      </w:r>
      <w:r>
        <w:rPr>
          <w:sz w:val="28"/>
          <w:szCs w:val="28"/>
        </w:rPr>
        <w:t>.</w:t>
      </w:r>
    </w:p>
    <w:p>
      <w:pPr>
        <w:pStyle w:val="15"/>
        <w:spacing w:before="240" w:after="80"/>
        <w:rPr/>
      </w:pPr>
      <w:r>
        <w:rPr>
          <w:sz w:val="24"/>
        </w:rPr>
        <w:t>П</w:t>
      </w:r>
      <w:r>
        <w:rPr>
          <w:sz w:val="24"/>
          <w:lang w:val="ru-RU"/>
        </w:rPr>
        <w:t>САЛОМ</w:t>
      </w:r>
      <w:r>
        <w:rPr>
          <w:sz w:val="22"/>
        </w:rPr>
        <w:t xml:space="preserve"> 33:</w:t>
      </w:r>
    </w:p>
    <w:p>
      <w:pPr>
        <w:pStyle w:val="Style27"/>
        <w:spacing w:before="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7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7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7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7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7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7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7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7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7"/>
        <w:spacing w:before="0" w:after="0"/>
        <w:ind w:left="0" w:hanging="0"/>
        <w:rPr/>
      </w:pPr>
      <w:r>
        <w:rPr/>
        <w:t>Бога́тии обнища́ша и взалка́ша:/ взыска́ющии же Го́спода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72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окрову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</w:rPr>
        <w:t>(</w:t>
      </w:r>
      <w:r>
        <w:rPr>
          <w:caps w:val="false"/>
          <w:smallCaps w:val="false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2"/>
          <w:szCs w:val="24"/>
          <w:u w:val="none"/>
        </w:rPr>
        <w:t>):</w:t>
      </w:r>
      <w:r>
        <w:rPr>
          <w:i w:val="false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Cs w:val="24"/>
          <w:u w:val="none"/>
          <w:lang w:val="ru-RU"/>
        </w:rPr>
        <w:t>Днесь благове́рнии лю́дие…</w:t>
      </w:r>
      <w:r>
        <w:rPr>
          <w:i w:val="false"/>
          <w:caps w:val="false"/>
          <w:smallCaps w:val="false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см.выше)</w:t>
      </w:r>
    </w:p>
    <w:p>
      <w:pPr>
        <w:pStyle w:val="15"/>
        <w:spacing w:before="3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Style27"/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  <w:sz w:val="26"/>
          <w:szCs w:val="26"/>
        </w:rPr>
        <w:t>Аллилу́иа.</w:t>
        <w:tab/>
      </w:r>
    </w:p>
    <w:p>
      <w:pPr>
        <w:pStyle w:val="Style27"/>
        <w:spacing w:before="60" w:after="0"/>
        <w:ind w:left="0" w:hanging="0"/>
        <w:rPr/>
      </w:pPr>
      <w:r>
        <w:rPr>
          <w:b/>
          <w:sz w:val="26"/>
          <w:szCs w:val="26"/>
        </w:rPr>
        <w:t xml:space="preserve">Благослове́н Госпо́дь от Сио́на, живы́й во Иерусали́ме. </w:t>
        <w:tab/>
        <w:tab/>
        <w:tab/>
      </w:r>
      <w:r>
        <w:rPr>
          <w:caps/>
          <w:sz w:val="26"/>
          <w:szCs w:val="26"/>
        </w:rPr>
        <w:t>Аллилу́иа</w:t>
      </w:r>
      <w:r>
        <w:rPr>
          <w:sz w:val="26"/>
          <w:szCs w:val="26"/>
        </w:rPr>
        <w:t>.</w:t>
      </w:r>
    </w:p>
    <w:p>
      <w:pPr>
        <w:pStyle w:val="Style27"/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Style27"/>
        <w:spacing w:before="6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15"/>
        <w:spacing w:before="360" w:after="240"/>
        <w:ind w:left="993" w:hanging="993"/>
        <w:jc w:val="left"/>
        <w:rPr/>
      </w:pPr>
      <w:r>
        <w:rPr>
          <w:b/>
          <w:i w:val="false"/>
          <w:caps/>
          <w:sz w:val="30"/>
          <w:szCs w:val="30"/>
          <w:u w:val="none"/>
          <w:lang w:val="ru-RU"/>
        </w:rPr>
        <w:t>Велича́ем Тя</w:t>
      </w:r>
      <w:r>
        <w:rPr>
          <w:b/>
          <w:i w:val="false"/>
          <w:sz w:val="30"/>
          <w:szCs w:val="30"/>
          <w:u w:val="none"/>
          <w:lang w:val="ru-RU"/>
        </w:rPr>
        <w:t xml:space="preserve">,/ Пресвята́я Де́во,/ и чтим Покро́в Твой святы́й:/ </w:t>
        <w:br/>
        <w:t>Тя бо ви́де святы́й Андре́й на возду́се,// за ны Христу́ моля́щуюся.</w:t>
      </w:r>
    </w:p>
    <w:p>
      <w:pPr>
        <w:pStyle w:val="15"/>
        <w:spacing w:before="36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5"/>
          <w:szCs w:val="25"/>
          <w:u w:val="none"/>
          <w:lang w:val="ru-RU"/>
        </w:rPr>
        <w:t>Помяну́ и́мя Твое́ во вся́ком ро́де и ро́де</w:t>
      </w:r>
      <w:r>
        <w:rPr>
          <w:b/>
          <w:i w:val="false"/>
          <w:sz w:val="25"/>
          <w:szCs w:val="25"/>
          <w:u w:val="none"/>
        </w:rPr>
        <w:t>.</w:t>
      </w:r>
    </w:p>
    <w:p>
      <w:pPr>
        <w:pStyle w:val="Style27"/>
        <w:spacing w:before="0" w:after="80"/>
        <w:ind w:left="992" w:firstLine="424"/>
        <w:rPr/>
      </w:pPr>
      <w:r>
        <w:rPr>
          <w:bCs/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   </w:t>
      </w:r>
      <w:r>
        <w:rPr/>
        <w:t>Лицу́ Твоему́ помо́лятся бога́тии лю́дстии.</w:t>
      </w:r>
    </w:p>
    <w:p>
      <w:pPr>
        <w:pStyle w:val="14"/>
        <w:spacing w:lineRule="auto" w:line="240" w:before="36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 w:val="24"/>
          <w:szCs w:val="24"/>
        </w:rPr>
        <w:t xml:space="preserve">(гл. </w:t>
      </w:r>
      <w:r>
        <w:rPr>
          <w:bCs/>
          <w:i/>
          <w:smallCaps/>
          <w:color w:val="000000"/>
          <w:sz w:val="24"/>
          <w:szCs w:val="24"/>
        </w:rPr>
        <w:t>1:39–49, 56)</w:t>
      </w:r>
      <w:r>
        <w:rPr>
          <w:b/>
          <w:bCs/>
          <w:i/>
          <w:smallCaps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6"/>
        <w:ind w:left="284" w:hanging="0"/>
        <w:rPr/>
      </w:pPr>
      <w:r>
        <w:rPr>
          <w:color w:val="000000"/>
          <w:sz w:val="26"/>
          <w:szCs w:val="26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z w:val="26"/>
          <w:szCs w:val="26"/>
        </w:rPr>
        <w:t>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5"/>
          <w:szCs w:val="25"/>
          <w:lang w:val="ru-RU"/>
        </w:rPr>
        <w:t>СЛАВА: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mallCaps/>
          <w:color w:val="000000"/>
          <w:sz w:val="25"/>
          <w:szCs w:val="25"/>
          <w:lang w:val="ru-RU"/>
        </w:rPr>
        <w:t>Моли́твами Богоро́дицы,/ Ми́лостиве, очи́сти// мно́жество согреше́ний на́ших</w:t>
      </w:r>
      <w:r>
        <w:rPr>
          <w:smallCaps/>
          <w:color w:val="000000"/>
          <w:sz w:val="25"/>
          <w:szCs w:val="25"/>
        </w:rPr>
        <w:t xml:space="preserve">. </w:t>
      </w:r>
    </w:p>
    <w:p>
      <w:pPr>
        <w:pStyle w:val="Style26"/>
        <w:spacing w:before="120" w:after="0"/>
        <w:ind w:left="284" w:hanging="284"/>
        <w:rPr/>
      </w:pPr>
      <w:r>
        <w:rPr>
          <w:b/>
          <w:i/>
          <w:smallCaps/>
          <w:color w:val="000000"/>
          <w:sz w:val="25"/>
          <w:szCs w:val="25"/>
          <w:lang w:val="ru-RU"/>
        </w:rPr>
        <w:t>И НЫНЕ:</w:t>
      </w:r>
      <w:r>
        <w:rPr>
          <w:b/>
          <w:smallCaps/>
          <w:color w:val="000000"/>
          <w:sz w:val="25"/>
          <w:szCs w:val="25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5"/>
          <w:szCs w:val="25"/>
        </w:rPr>
        <w:t xml:space="preserve">. </w:t>
      </w:r>
    </w:p>
    <w:p>
      <w:pPr>
        <w:pStyle w:val="Style26"/>
        <w:spacing w:before="120" w:after="0"/>
        <w:ind w:left="284" w:right="-27" w:hanging="284"/>
        <w:rPr/>
      </w:pPr>
      <w:r>
        <w:rPr>
          <w:b/>
          <w:smallCaps/>
          <w:color w:val="000000"/>
          <w:sz w:val="25"/>
          <w:szCs w:val="25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5"/>
          <w:szCs w:val="25"/>
          <w:lang w:val="ru-RU"/>
        </w:rPr>
        <w:t>.</w:t>
      </w:r>
    </w:p>
    <w:p>
      <w:pPr>
        <w:pStyle w:val="Style26"/>
        <w:spacing w:before="12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i/>
          <w:smallCaps/>
          <w:szCs w:val="24"/>
        </w:rPr>
        <w:t xml:space="preserve">Глас </w:t>
      </w:r>
      <w:r>
        <w:rPr>
          <w:i/>
          <w:smallCaps/>
          <w:szCs w:val="24"/>
          <w:lang w:val="ru-RU"/>
        </w:rPr>
        <w:t>8:</w:t>
      </w:r>
      <w:r>
        <w:rPr>
          <w:i/>
          <w:szCs w:val="24"/>
        </w:rPr>
        <w:t xml:space="preserve"> </w:t>
      </w:r>
      <w:r>
        <w:rPr>
          <w:b/>
          <w:smallCaps/>
          <w:color w:val="000000"/>
          <w:sz w:val="25"/>
          <w:szCs w:val="25"/>
          <w:lang w:val="ru-RU"/>
        </w:rPr>
        <w:t>Сра́дуются с на́ми у́мная вся чинонача́лия,/ духо́вно совоку́пльше чу́вственный лик,/ ви́дяще Цари́цу и Влады́чицу всех, многоиме́нне ве́рными сла́виму,/ ра́дуются же и ду́си пра́ведных, су́щии зри́телие виде́ния,/ на возду́се моле́бно простира́ющу всечестне́и Свои́ ру́це,/ прося́щу умире́ния ми́ру// и спасе́ния душ на́ших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праздника Покрова Пресвятой Богородицы, в котором </w:t>
      </w:r>
      <w:r>
        <w:rPr>
          <w:caps w:val="false"/>
          <w:smallCaps w:val="false"/>
          <w:spacing w:val="-4"/>
          <w:sz w:val="18"/>
          <w:szCs w:val="17"/>
          <w:u w:val="none"/>
        </w:rPr>
        <w:t>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ого канона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7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Кондак праздника, глас 3:</w:t>
      </w:r>
      <w:r>
        <w:rPr>
          <w:i/>
        </w:rPr>
        <w:t xml:space="preserve"> </w:t>
      </w:r>
      <w:r>
        <w:rPr>
          <w:b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z w:val="23"/>
          <w:szCs w:val="23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Style27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После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песни канона - Песнь Пресвятой Богородицы</w:t>
      </w:r>
      <w:r>
        <w:rPr>
          <w:sz w:val="24"/>
          <w:szCs w:val="24"/>
          <w:lang w:val="ru-RU"/>
        </w:rPr>
        <w:t xml:space="preserve">: 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Style27"/>
        <w:spacing w:before="4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Style27"/>
        <w:spacing w:before="0" w:after="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pacing w:val="-2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2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7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80"/>
        <w:rPr>
          <w:sz w:val="22"/>
          <w:lang w:val="ru-RU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Богородицы, глас 8</w:t>
      </w:r>
      <w:r>
        <w:rPr>
          <w:sz w:val="22"/>
          <w:u w:val="none"/>
          <w:lang w:val="ru-RU"/>
        </w:rPr>
        <w:t>]:</w:t>
      </w:r>
    </w:p>
    <w:p>
      <w:pPr>
        <w:pStyle w:val="16"/>
        <w:spacing w:before="60" w:after="0"/>
        <w:rPr/>
      </w:pPr>
      <w:r>
        <w:rPr>
          <w:i/>
          <w:caps/>
          <w:color w:val="000000"/>
          <w:sz w:val="28"/>
          <w:szCs w:val="24"/>
        </w:rPr>
        <w:t>Вся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кое дыха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ние да хва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лит Го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спода.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спода с н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с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в вы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шних./ Т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доб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ет песнь Б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гу. 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 вси 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нгели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 вся С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лы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./ Т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доб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ет песнь Б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гу.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на с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лах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 мн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жеству ве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чествия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.</w:t>
      </w:r>
    </w:p>
    <w:p>
      <w:pPr>
        <w:pStyle w:val="Style27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Тебе́ припа́даем, Госпоже́,/ уми́льно кла́няющеся, мо́лим Тя:/ ра́дуйся, Богоблаже́нная Влады́чице,/ многоимени́тая Де́во,/ проро́ки проображе́нная че́стно:/ в Тя бо, я́ко роса́, Христо́с Бог сни́де,/ и родила́ еси́, Браконеиску́сная Чи́стая, и на руку́ носи́ла еси́ всех Творца́ и Го́спода./ Ему́же ны́не о нас моли́ся,// сла́вящих ве́рно Твоего́ Покро́ва пра́здник</w:t>
      </w:r>
      <w:r>
        <w:rPr>
          <w:sz w:val="26"/>
          <w:szCs w:val="26"/>
        </w:rPr>
        <w:t>.</w:t>
      </w:r>
    </w:p>
    <w:p>
      <w:pPr>
        <w:pStyle w:val="16"/>
        <w:rPr>
          <w:spacing w:val="-8"/>
        </w:rPr>
      </w:pPr>
      <w:r>
        <w:rPr>
          <w:color w:val="000000"/>
          <w:spacing w:val="-8"/>
          <w:szCs w:val="24"/>
        </w:rPr>
        <w:t>Хвалите Его</w:t>
      </w:r>
      <w:r>
        <w:rPr>
          <w:rFonts w:cs="Arial"/>
          <w:color w:val="000000"/>
          <w:spacing w:val="-8"/>
          <w:szCs w:val="24"/>
          <w:lang w:val="ru-RU"/>
        </w:rPr>
        <w:t>́</w:t>
      </w:r>
      <w:r>
        <w:rPr>
          <w:color w:val="000000"/>
          <w:spacing w:val="-8"/>
          <w:szCs w:val="24"/>
        </w:rPr>
        <w:t xml:space="preserve"> во гла́се тру́бнем,/ хвали́те Его́ во псалти́ри и гу́слех.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8"/>
          <w:sz w:val="22"/>
          <w:szCs w:val="24"/>
          <w:lang w:val="ru-RU"/>
        </w:rPr>
        <w:t xml:space="preserve">– </w:t>
      </w:r>
      <w:r>
        <w:rPr>
          <w:b w:val="false"/>
          <w:i/>
          <w:spacing w:val="-8"/>
          <w:sz w:val="22"/>
        </w:rPr>
        <w:t>повтор</w:t>
      </w:r>
      <w:r>
        <w:rPr>
          <w:b w:val="false"/>
          <w:i/>
          <w:spacing w:val="-8"/>
          <w:sz w:val="22"/>
          <w:lang w:val="ru-RU"/>
        </w:rPr>
        <w:t xml:space="preserve"> предыдущей</w:t>
      </w:r>
      <w:r>
        <w:rPr>
          <w:b w:val="false"/>
          <w:i/>
          <w:spacing w:val="-8"/>
          <w:sz w:val="22"/>
        </w:rPr>
        <w:t xml:space="preserve">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7"/>
        <w:rPr/>
      </w:pPr>
      <w:r>
        <w:rPr>
          <w:rFonts w:eastAsia="MS Mincho;ＭＳ 明朝"/>
          <w:sz w:val="26"/>
          <w:szCs w:val="26"/>
        </w:rPr>
        <w:t>Пою́т Тя, Де́во Богоро́дице, А́нгельстии чи́ни,/ и сла́вят патриа́рси со архиере́и/ и святи́и апо́столи,/ я́ко Ма́тери Бо́жии че́стно слу́жат Тебе́,/ ви́дяще Тя за мир моли́тву творя́щую/ ко Спа́су всех, Христу́ Бо́гу./ Ему́же помоли́ся изба́вити град и лю́ди,/ сла́вящия Тя ве́рно// и Твоего́ Покро́ва пра́здник че́ствующия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7"/>
        <w:rPr/>
      </w:pPr>
      <w:r>
        <w:rPr>
          <w:rFonts w:eastAsia="MS Mincho;ＭＳ 明朝"/>
          <w:sz w:val="26"/>
          <w:szCs w:val="26"/>
        </w:rPr>
        <w:t>Па́че Ааро́ня киво́та/ всю Тя Бог освяти́/ Ду́хом, Богоро́дице, Святы́м,/ и па́че со́лнечных луч/ Твои́м светя́щимся омофо́ром/ освеща́еши Це́рковь и лю́ди/ и тьму грехо́в на́ших отгоня́еши,/ избавля́еши же от бед и скорбе́й// ве́рою че́ствующия Твоего́ честна́го Покро́ва пра́здник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6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Я́ко ви́де Тя пречу́дный Андре́й на возду́се/ со Арха́нгельским мно́жеством,/ со апо́столы, и проро́ки,/ и мно́жеством му́чеников,/ Сы́ну Твоему́ и Бо́гу на́шему о гра́де и лю́дех моля́щуюся, Влады́чице,/ и честны́м Твои́м Покро́вом покрыва́ющую,/ не оскуде́й и ны́не, Пречи́стая,/ спасти́ изря́дное достоя́ние Твоего́ Сы́на,// пречестны́й пра́здник Твой пра́зднующе, Многопе́тая. 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пра́здника, глас 4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6"/>
          <w:szCs w:val="26"/>
          <w:lang w:val="ru-RU"/>
        </w:rPr>
        <w:t>Днесь благове́рнии лю́дие све́тло пра́зднуем,/ осеняе́ми Твои́м, Богома́ти, при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rFonts w:cs="Arial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7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0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2">
    <w:name w:val="Заметки"/>
    <w:basedOn w:val="Style29"/>
    <w:qFormat/>
    <w:pPr/>
    <w:rPr>
      <w:b/>
      <w:i/>
      <w:color w:val="FF0000"/>
    </w:rPr>
  </w:style>
  <w:style w:type="paragraph" w:styleId="Style33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5:00Z</dcterms:created>
  <dc:creator>вадим</dc:creator>
  <dc:description/>
  <cp:keywords/>
  <dc:language>en-US</dc:language>
  <cp:lastModifiedBy>IKulikov</cp:lastModifiedBy>
  <cp:lastPrinted>2013-05-17T18:15:00Z</cp:lastPrinted>
  <dcterms:modified xsi:type="dcterms:W3CDTF">2016-10-12T11:05:00Z</dcterms:modified>
  <cp:revision>3</cp:revision>
  <dc:subject/>
  <dc:title>ОСНОВНЫЕ ТЕКСТЫ СЛУЖБЫ И ПЕСНОПЕНИЯ ДЛЯ ОБЩЕНАРОДНОГО ПЕНИЯ</dc:title>
</cp:coreProperties>
</file>